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>TRIBUNAL REGIONAL FEDERAL DA 2ª REGIÃO – 3ª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i/>
          <w:sz w:val="23"/>
          <w:u w:val="single"/>
        </w:rPr>
        <w:t>HABEAS CORPUS</w:t>
      </w:r>
      <w:r>
        <w:rPr>
          <w:b/>
          <w:sz w:val="23"/>
          <w:u w:val="single"/>
        </w:rPr>
        <w:t xml:space="preserve"> nº 2000.02.01.019664-6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IMPETRANTE</w:t>
        <w:tab/>
      </w:r>
      <w:r>
        <w:rPr>
          <w:b/>
          <w:sz w:val="23"/>
        </w:rPr>
        <w:t>HELIO DOS SANTOS SIMÕES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IMPETRADO:</w:t>
        <w:tab/>
      </w:r>
      <w:r>
        <w:rPr>
          <w:b/>
          <w:sz w:val="23"/>
        </w:rPr>
        <w:t>JUÍZO DA 3ª VARA FEDERAL/RJ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PACIENTE:</w:t>
        <w:tab/>
      </w:r>
      <w:r>
        <w:rPr>
          <w:b/>
          <w:sz w:val="23"/>
        </w:rPr>
        <w:t>SEBASTIÃO DA SILVA FRANCISCO (réu pres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3"/>
        </w:rPr>
      </w:pPr>
      <w:r>
        <w:rPr>
          <w:sz w:val="23"/>
        </w:rPr>
        <w:t>RELATOR:</w:t>
        <w:tab/>
      </w:r>
      <w:r>
        <w:rPr>
          <w:b/>
          <w:sz w:val="23"/>
        </w:rPr>
        <w:t>DES. FEDERAL TANIA HEIN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ab/>
        <w:tab/>
        <w:tab/>
      </w:r>
      <w:r>
        <w:rPr>
          <w:sz w:val="23"/>
        </w:rPr>
        <w:t xml:space="preserve">O advogado </w:t>
      </w:r>
      <w:r>
        <w:rPr>
          <w:b/>
          <w:sz w:val="23"/>
        </w:rPr>
        <w:t>HELIO DOS SANTOS SIMÕES</w:t>
      </w:r>
      <w:r>
        <w:rPr>
          <w:sz w:val="23"/>
        </w:rPr>
        <w:t xml:space="preserve"> impetrou </w:t>
      </w:r>
      <w:r>
        <w:rPr>
          <w:i/>
          <w:sz w:val="23"/>
        </w:rPr>
        <w:t xml:space="preserve">habeas corpus </w:t>
      </w:r>
      <w:r>
        <w:rPr>
          <w:sz w:val="23"/>
        </w:rPr>
        <w:t xml:space="preserve">em favor de </w:t>
      </w:r>
      <w:r>
        <w:rPr>
          <w:b/>
          <w:sz w:val="23"/>
        </w:rPr>
        <w:t xml:space="preserve">SEBASTIÃO DA SILVA FRANCISCO </w:t>
      </w:r>
      <w:r>
        <w:rPr>
          <w:sz w:val="23"/>
        </w:rPr>
        <w:t xml:space="preserve">contra ato do </w:t>
      </w:r>
      <w:r>
        <w:rPr>
          <w:b/>
          <w:sz w:val="23"/>
        </w:rPr>
        <w:t xml:space="preserve">JUÍZO DA 3ª VARA FEDERAL/RJ, </w:t>
      </w:r>
      <w:r>
        <w:rPr>
          <w:sz w:val="23"/>
        </w:rPr>
        <w:t>pelas razões que seguem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 – O paciente, acusado de haver praticado dois roubos contra a Caixa Econômica Federal, um na agência Noel Rosa e outro na agência Méier, foi preso em 14.02.  Sua custódia preventiva veio a ser decretada em 19.02.2000 (fls. 23)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 – Até a data da impetração (15.03.2000), porém, inexistia qualquer pedido da autoridade policial no sentido de que fosse prorrogado o prazo para a conclusão do inquérito ou denúncia ofertada pelo MPF;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III – Entende, por isso, violado o devido processo legal.  Daí o requerimento de expedição de alvará de soltura que ora formul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Informações às fls. 43/45, a esclarecer qu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 paciente teve sua prisão inicialmente temporária, e depois preventiva, decretada por haver sido reconhecido como um dos autores do roubo praticado em 25/01/2000 na Agência Noel Rosa da Caixa Econômica Federal, e se encontra preso desde 14/02/2000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A prisão preventiva do paciente se baseia no art. 312 do CPPB, para garantia da ordem pública e assegurar a aplicação da lei penal, eis que participara de outros dois roubos: um em 1994 e outro em 1999.</w:t>
      </w:r>
    </w:p>
    <w:p>
      <w:pPr>
        <w:pStyle w:val="Normal"/>
        <w:ind w:left="2268" w:hanging="0"/>
        <w:jc w:val="both"/>
        <w:rPr/>
      </w:pPr>
      <w:r>
        <w:rPr>
          <w:sz w:val="22"/>
        </w:rPr>
        <w:t xml:space="preserve">Concluído o inquérito aberto com o propósito de apurar a conduta do paciente no roubo da Ag. Noel Rosa da CEF, foi este denunciado, em 30/03/2000, como incurso nas penas do art. 157, </w:t>
      </w:r>
      <w:r>
        <w:rPr>
          <w:i/>
          <w:sz w:val="22"/>
        </w:rPr>
        <w:t>caput</w:t>
      </w:r>
      <w:r>
        <w:rPr>
          <w:sz w:val="22"/>
        </w:rPr>
        <w:t xml:space="preserve"> e §2º, I e II, do CPB, denúncia esta recebida em 10/04/2000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ordem deve ser denega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A teor do art. 66 da Lei 5010/66,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O prazo para conclusão do inquérito policial será de quinze dias, quando o indiciado estiver prêso, podendo ser prorrogado por mais quinze dias, a pedido, devidamente fundamentado, da autoridade policial e deferido pelo Juiz a que competir o conhecimento do processo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Entretanto, como esclarece o Juízo impetrado, em suas informações, </w:t>
      </w:r>
      <w:r>
        <w:rPr>
          <w:i/>
          <w:sz w:val="23"/>
        </w:rPr>
        <w:t>“o excesso, para identificar o constrangimento ilegal, há de ser injustificado.  Resultar da negligência ou displicência, o que inocorre quando não se afasta a demora da razoabilidade permitida ou da complexidade das investigações empreendidas. .. No caso, excesso inexiste.  O inquérito, instaurado em 14/02/2000, foi concluído em 01/03/2000, dentro do prazo fixado em lei (Lei 5.010), mas somente chegou ao MPF em 21/03/2000.  Em 30/03/2000 veio a denúncia contra o paciente.”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i/>
          <w:sz w:val="23"/>
        </w:rPr>
        <w:tab/>
        <w:tab/>
        <w:tab/>
      </w:r>
      <w:r>
        <w:rPr>
          <w:sz w:val="23"/>
        </w:rPr>
        <w:t xml:space="preserve">Nesse mesmo sentido, a ementa produzida pelo Colendo Superior Tribunal de Justiça, no julgamento do Recurso Ordinário em </w:t>
      </w:r>
      <w:r>
        <w:rPr>
          <w:i/>
          <w:sz w:val="23"/>
        </w:rPr>
        <w:t xml:space="preserve">Habeas Corpus </w:t>
      </w:r>
      <w:r>
        <w:rPr>
          <w:sz w:val="23"/>
        </w:rPr>
        <w:t>nº 8377-SP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PROCESSUAL PENAL. ROUBO E EXTORSÃO. PRISÃO EM FLAGRANTE. LIBERDADE PROVISÓRIA. DESCABIMENTO. HABEAS-CORPUS. CONSTRANGIMENTO ILEGAL. INEXISTÊNCIA. EXCESSO DE PRAZO. RAZOABILIDADE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As hipóteses  de liberdade provisória,  com ou sem fiança,  estão previstas  nos  arts. 321,  322  e 323,  do  Código  de  Processo Penal,  não se admitindo  tal benefício  no caso  de prisão em flagrante  pela prática  do  crime  de roubo,  cujas  circunstâncias apontam  para  a necessidade  de preservação  da ordem pública  (CPP,  art. 310)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A construção jurisprudencial que estabeleceu o prazo de 81 dias para a formação do sumário de culpa na hipótese de réu submetido à prisão processual deve ser concebida sem rigor, sendo admissível o excesso de tempo em circunstâncias razoavelmente justificad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Recurso ordinário despro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STJ – 6ª Turma – Recurso Ordinário em HC8377-SP – Decisão de 15-04-1999 –  Relator: VICENTE LEAL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Considere-se além disso os maus antecedentes atribuídos ao paciente pela própria petição inicial (</w:t>
      </w:r>
      <w:r>
        <w:rPr>
          <w:i/>
          <w:sz w:val="23"/>
        </w:rPr>
        <w:t>“o paciente já foi condenado pela prática de dois roubos, um no ano de 1994 motivo pelo qual encontra-se em liberdade condicional e outro, no ano de 1999 objeto de apelação em trâmite na 5ª Câmara Criminal da Justiça Comum deste estado”</w:t>
      </w:r>
      <w:r>
        <w:rPr>
          <w:sz w:val="23"/>
        </w:rPr>
        <w:t>) e reconhecidos por ele mesmo no auto de qualificação e interrogatório de fls. 18, para concluir que a prisão preventiva encontra, no caso específico, plena justificativa na necessidade de preservação da ordem 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Não fosse isso bastante, a improcedência do pedido veiculado na inicial estaria, ainda, a encontrar fundamento no verbete nº 52 da Súmula do Superior Tribunal de Justiça, a teor do qual </w:t>
      </w:r>
      <w:r>
        <w:rPr>
          <w:i/>
          <w:sz w:val="23"/>
        </w:rPr>
        <w:t xml:space="preserve">“encerrada a instrução criminal, fica superada a alegação de constrangimento ilegal por excesso de prazo”, </w:t>
      </w:r>
      <w:r>
        <w:rPr>
          <w:sz w:val="23"/>
        </w:rPr>
        <w:t>até hoje em vigo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HABEAS CORPUS. EXCESSO DE PRAZO. INSTRUÇÃO CONCLUÍDA. SÚM. Nº 52/STJ. ORDEM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I. É descabida a alegação de constrangimento ilegal por excesso de prazo se o feito encontra-se com a instrução concluída. Incidência da Súm. nº 52 desta C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. Ordem dene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5ª Turma – HC 9239-PR – Decisão de  03-08-1999 – Relator: GILSON DIP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o exposto, pela </w:t>
      </w:r>
      <w:r>
        <w:rPr>
          <w:b/>
          <w:sz w:val="23"/>
        </w:rPr>
        <w:t>denegação</w:t>
      </w:r>
      <w:r>
        <w:rPr>
          <w:sz w:val="23"/>
        </w:rPr>
        <w:t xml:space="preserve"> da ordem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>Rio de Janeiro, 24 de maio de 2000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</w:r>
      <w:r>
        <w:rPr>
          <w:b/>
          <w:sz w:val="23"/>
        </w:rPr>
        <w:t>JOSÉ HOMERO DE ANDRAD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ab/>
        <w:tab/>
        <w:tab/>
        <w:t>Procurador Regional da Repúblic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Habeas35 - isda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183" w:hanging="0"/>
      <w:jc w:val="both"/>
    </w:pPr>
    <w:rPr/>
  </w:style>
  <w:style w:type="paragraph" w:styleId="BodyTextIndent2">
    <w:name w:val="Body Text Indent 2"/>
    <w:basedOn w:val="Normal"/>
    <w:qFormat/>
    <w:pPr>
      <w:ind w:left="2268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23:00Z</dcterms:created>
  <dc:creator>Divisao de Informatica</dc:creator>
  <dc:description/>
  <dc:language>en-US</dc:language>
  <cp:lastModifiedBy>Boss</cp:lastModifiedBy>
  <cp:lastPrinted>2000-08-28T19:31:00Z</cp:lastPrinted>
  <dcterms:modified xsi:type="dcterms:W3CDTF">2000-08-28T23:00:00Z</dcterms:modified>
  <cp:revision>8</cp:revision>
  <dc:subject>HABEAS CORPUS REVOGAÇÃO PRISÃO PREVENTIVA</dc:subject>
  <dc:title>HABEAS CORPUS</dc:title>
</cp:coreProperties>
</file>